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D PERFECTION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urée :</w:t>
      </w:r>
      <w:r>
        <w:rPr/>
        <w:t xml:space="preserve"> 2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fs :</w:t>
      </w:r>
      <w:r>
        <w:rPr/>
        <w:t xml:space="preserve"> Créer un document, le mettre en forme, en page, imprimer. Gérer des documents de plusieurs pages, améliorer la présentation.</w:t>
      </w:r>
    </w:p>
    <w:p>
      <w:pPr>
        <w:pStyle w:val="Normal"/>
        <w:rPr/>
      </w:pPr>
      <w:bookmarkStart w:id="0" w:name="ctl00_main_content_TitreParticipants"/>
      <w:bookmarkEnd w:id="0"/>
      <w:r>
        <w:rPr>
          <w:b/>
          <w:bCs/>
        </w:rPr>
        <w:t xml:space="preserve">Participants / Pré-requis : </w:t>
      </w:r>
      <w:bookmarkStart w:id="1" w:name="ctl00_main_content_Participants"/>
      <w:bookmarkEnd w:id="1"/>
      <w:r>
        <w:rPr/>
        <w:t>Pratique de Windows et avoir suivi la formation Word fonctions de base (ou posséder les connaissances équivalente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ctl00_main_content_TitreProgramme"/>
      <w:bookmarkEnd w:id="2"/>
      <w:r>
        <w:rPr>
          <w:b/>
          <w:bCs/>
        </w:rPr>
        <w:t>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appels rapides sur les manipulations de base et la création d'un tableau</w:t>
      </w:r>
    </w:p>
    <w:p>
      <w:pPr>
        <w:pStyle w:val="Normal"/>
        <w:numPr>
          <w:ilvl w:val="0"/>
          <w:numId w:val="3"/>
        </w:numPr>
        <w:rPr/>
      </w:pPr>
      <w:r>
        <w:rPr/>
        <w:t>Les sélections de text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Insertion et modification de tex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Les tableaux élaboré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La barre d’outils de tableaux, dessiner un tablea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Insertion de tableaux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Sélection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Alignement du texte et des chiffres dans les cellul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Fusionner et fractionne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Les propriétés d’un tablea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Insertion lignes/colonn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Tableaux imbriqué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Bordures et tram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ise en forme automatiqu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Lignes de titr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Tri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Importation de tableaux Excel avec ou sans liais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Les style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ise en forme automatique avec les styles prédéfini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odification d’un style prédéfin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réation, modification et suppression d’un style personne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Les modèle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réation d’un modèle à partir d’un document existan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réation d’un document à partir d’un modèl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odification et suppression d’un modè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Les formulair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Insertion de champs de formulair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Propriétés des champ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Protection du formulair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Les champs remplir et demander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Mise à jour des champ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réation de modèle de formulai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ersonnalisation de l'environnement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Barre d’outils personnalisé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Le Publipostag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Utilisation de l’assistant de Publipostage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Définition du type de document (lettre, étiquettes…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Définition de la source de donnée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Création du document principal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Visualisation et Fusion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Affichage et utilisation de la barre d’outils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Options de requête et tri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Utilisation de mots clés (Si… alors…sinon)</w:t>
      </w:r>
    </w:p>
    <w:p>
      <w:pPr>
        <w:pStyle w:val="Normal"/>
        <w:numPr>
          <w:ilvl w:val="0"/>
          <w:numId w:val="10"/>
        </w:numPr>
        <w:rPr/>
      </w:pPr>
      <w:r>
        <w:rPr/>
        <w:t>Changement de la source de d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8:57Z</dcterms:created>
  <dc:creator>Emmanuel </dc:creator>
  <dc:description/>
  <dc:language>en-US</dc:language>
  <cp:lastModifiedBy/>
  <cp:revision>0</cp:revision>
  <dc:subject/>
  <dc:title/>
</cp:coreProperties>
</file>